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>1.sz. melléklet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ELSŐPÁHOK  TELEPÜLÉSRENDEZÉSI TERV MÓDOSÍTÁS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 VÉLEMÉNYEZÉSI ELJÁRÁSBAN RÉSZT VEVŐ ÁLLAMIGAZGATÁSI SZERVEK VÉLEMÉNYEINEK ÖSSZEFOGLALÁS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43"/>
        <w:gridCol w:w="1304"/>
        <w:gridCol w:w="1276"/>
        <w:gridCol w:w="1275"/>
        <w:gridCol w:w="4111"/>
        <w:gridCol w:w="201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VÉLEMÉNYEZŐ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pacing w:val="-4"/>
              </w:rPr>
            </w:pPr>
            <w:r>
              <w:rPr>
                <w:rFonts w:cs="Arial Narrow" w:ascii="Arial Narrow" w:hAnsi="Arial Narrow"/>
                <w:b/>
                <w:smallCaps/>
                <w:spacing w:val="-4"/>
              </w:rPr>
              <w:t>Előzetesen nem nyilatkozott illet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pacing w:val="-4"/>
              </w:rPr>
              <w:t>lemondott a véleményezésrő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pacing w:val="-4"/>
              </w:rPr>
            </w:pPr>
            <w:r>
              <w:rPr>
                <w:rFonts w:cs="Arial Narrow" w:ascii="Arial Narrow" w:hAnsi="Arial Narrow"/>
                <w:b/>
                <w:smallCaps/>
                <w:spacing w:val="-4"/>
              </w:rPr>
              <w:t>N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pacing w:val="-4"/>
              </w:rPr>
              <w:t>nyilatkozo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</w:rPr>
              <w:t>Nem em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</w:rPr>
              <w:t>kifogá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Észrevéte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VÁltoztatási javasl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mogy megyei Kormányhivatal – Építésügyi és Örökségvédelmi Hivatal Állami Főépítés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vezői nyilatkozatban kéri feltüntetni, hogy az OTÉK mely hatályos állapotát alkalmazták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z eljárásra vonatkozóan kéri az illetékes megyei rendőrfőkapitány, továbbá javasolja az illetékes építéshatóság megkeresését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lhívja a figyelmet a környezeti vizsgálat 2/2005. (I.11.) Kormányrendeletben foglaltak szerinti lefolytatására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 szerkezeti tervet érintően felhívja a figyelmet a Btv. rendelkezéseinek figyelembe vételére az új beépítésre szánt területek, a zöldterületek, valamint a településszerkezeti terv és a területrendezési összhang igazolása vonatkozásában. Kéri továbbá a gyepeket érintően a jelkulcs javítását. Kifogással él a szeszfőzde beépítésre szánt területként való kijelölésével, valamint a zöldterületek meg-szüntetésével kapcsolatban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 szabályozási tervlapokat érintően kéri azok javítását, hogy az egyes tervlapokon láthatóvá váljon, hogy az adott szelvény szabályozása meddig terjed. Kéri továbbá a jelkulcs javítását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/>
            </w:pPr>
            <w:r>
              <w:rPr>
                <w:rFonts w:cs="Arial" w:ascii="Arial Narrow" w:hAnsi="Arial Narrow"/>
              </w:rPr>
              <w:t>A HÉSZ bevezető részét kéri javítani. A mellékleteknél, függelékeknél kéri meghivatkozni az önkormányzati rendeletet. A rendelettervezetbe kéri beépíteni: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/>
            </w:pPr>
            <w:r>
              <w:rPr>
                <w:rFonts w:cs="Arial" w:ascii="Arial Narrow" w:hAnsi="Arial Narrow"/>
              </w:rPr>
              <w:t>- a Btv. tájékoztató táblákra, hirdetőberendezésekre vonatkozó előírásait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a Btv. és az OTrT térségi övezeteire vonatkozó előírásokat területfelhasználási egységenként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a közterület alakítására vonatkozó előírásokat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a mellékelt dokumentumban javasolt pontosításokat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vel a tervezetben új beépítésre szánt terület került kijelölésre, kéri a DRV Zrt. nyilatkozatát arra vonatkozóan, hogy a tervezett beépítésre szánt területeken keletkezendő szennyvíz tekintetében a befogadás biztosítható. Ezekkel kapcsolatban – a Btv 18.§ alapján kéri a közhasználatú zöldterületi mérték igazolását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lhívja a figyelmet az egyeztetési eljáráshoz illetve a záró szakmai vélemény megkéréséhez kapcsolódó teendőkre, illetve a záró szakmai vélemény megkéréséhez kapcsolódó dokumentumokra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3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z eljárásba az illetékes szervek bevonásra kerültek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right="-3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 környezeti vizsgálat jogszabály szerinti le-folytatásra került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right="-31" w:hanging="0"/>
              <w:rPr/>
            </w:pPr>
            <w:r>
              <w:rPr>
                <w:rFonts w:cs="Arial" w:ascii="Arial Narrow" w:hAnsi="Arial Narrow"/>
              </w:rPr>
              <w:t>A tervdokumentációval kapcsolatos észrevételek minden pontja a tervben átvezetésre került. A változtatási javaslatot a véleményező elfogadta. (ld. 2.sz. melléklet)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right="-3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z eljárás folytatásához a szükséges dokumentu-mokat az önkormányzat beszerezte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Nyugat-Dunántúli Környezetvédelmi, Természetvédelmi és Vízügyi Felügyelősé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Balatonfelvidéki Nemzeti Park Igazgatósá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mzeti Környezetügyi Intéze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szágos Vízügyi Főigazgatósá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 xml:space="preserve">Zala megyei Katasztrófavédelmi Igazgatóság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Zala megyei Kormányhivatal Népegészségügyi Szakigazgatási Szerv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mzeti Közlekedési Hatóság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tügyi, Vasúti és Hajózási Hivata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Nemzeti Közlekedési Hatóság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égügyi Hivata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Zala megyei Kormányhivatal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özlekedési Felügyelősé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ster Gyula Nemzeti Örökséggazdálkodási és Szolgáltatási Közpo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la megyei Kormányhivatal Zalaegerszegi Járási Hivatal Járási Építésügyi és Örökségvédelmi Hivata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 csatolt örökségvédelmi hatástanulmány régészeti fejezete javítást illetve kiegészítést igényel. A település területét érinti a 69255. sz. Alsópáhok-Kátyán-hegy elnevezésű lelőhely, ezt mind a szöveges részben, mind az örökségvédelmi tervlapokon pótolni szükséges. Ezen túl a régészeti lelőhelyek kijelölése nem egyezik az országos közhiteles nyilvántartásban foglaltakkal, ezért az adatszinkronizálást el kell végez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3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 régészeti lelőhelyeket érintően az országos állomány beszerzése ill. az adatszinkronizálás megtörtént, ez alapján az </w:t>
            </w:r>
            <w:r>
              <w:rPr>
                <w:rFonts w:cs="Arial" w:ascii="Arial Narrow" w:hAnsi="Arial Narrow"/>
                <w:sz w:val="19"/>
                <w:szCs w:val="19"/>
              </w:rPr>
              <w:t>örökségvédelmi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</w:rPr>
              <w:t>hatás-</w:t>
            </w:r>
            <w:r>
              <w:rPr>
                <w:rFonts w:cs="Arial" w:ascii="Arial Narrow" w:hAnsi="Arial Narrow"/>
              </w:rPr>
              <w:t xml:space="preserve"> tanulmányt is javítottuk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la megyei Kormányhivatal Földhivata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j termőföld felhasználást jelent a különleges lovasturisztikai területfelhasználási egységbe tartozó Gyöngyvirág utca mellett elhelyezkedő lovastelep bővítése a 056/43 hrsz-ú földrészleten. A Felsőpáhok 056/43 hrsz-ú földrészlet szántó művelési ág 3. és 4. minőségi osztályú termőföld, amelynek más célú hasznosítása ebben az esetben csupán azért támogatható, mivel meglévő létesítmény bővítését szolgálja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Zala megyei Kormányhivatal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rdészeti Igazgatóság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lsőpáhok 027/b, 052/1, 056/33, 056/34, 056/54, 070/23, 083/b, 091/15, 095/14a alrészletek illetve földrészletek teljes egészében, 027/a, 030/3a, 048, 0105/7 alrészletek illetve földrészletek pedig részterületen beerdősültek, erdőnek minősülnek, mégsem erdő területfelhasználási egységbe kerültek besorolásba (többségük tervezett erdő). Kéri ezek javítását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lsőpáhok 024/2, 052/12, 040/15, 020/118,121,123, 129,131,135,137,139,142,145,148,151,157,160,161 illetve 063/13,14,16,18,20,23,26,29 hrsz-ú föld-részletek rész illetve teljes területén a Felsőpáhok-Hévíz elkerülő út erdőt érintő termelésből való kivonása miatt megvalósult csereerdősítések találhatók. Kéri ezeket is erdőterületbe sorolni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lsőpáhok 080/3 hrsz-ú erdő bár honvédelmi kezelésű, honvédelmi területté való besorolása nem indokolt. Javasolja a honvédelmi erdő besolrolást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3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z észrevétel minden pontja a tervben át-vezetésre került. A változtatási javaslatot a véleményező elfogadta. (ld. 2.sz. melléklet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Zala megyei Kormányhivatal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övény- és Talajvédelmi Igazgatóság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nvédelmi Minisztérium Hatósági Hivat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 xml:space="preserve">Pécsi Bányakapitányság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mzeti Média- és Hírközlési Hatóság Hivata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évíz város Önkormányz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Nem nyilatkozott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sópáhok község Önkormányz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entgyörgyvár község Önkormányz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mesbük község Önkormányz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la megyei Önkormányzat Hivata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Nem nyilatkozott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gyar Közút Nonprofit Zr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özlekedésfejlesztési Koordinációs Közpo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z anyag alátámasztó munkarész közlekedési fejlezetét illetően tett észrevételeket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 tervdokumentáció az észrevételek alapján javításra került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lsőpáhokért Közalapítvá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88" w:leader="none"/>
        <w:tab w:val="left" w:pos="11199" w:leader="none"/>
      </w:tabs>
      <w:rPr>
        <w:u w:val="single"/>
      </w:rPr>
    </w:pPr>
    <w:r>
      <w:rPr>
        <w:u w:val="single"/>
      </w:rPr>
      <w:t>FELSŐPÁHOK TELEPÜLÉSRENDEZÉSI TERV MÓDOSÍTÁS</w:t>
      <w:tab/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1</w:t>
    </w:r>
    <w:r>
      <w:rPr>
        <w:u w:val="single"/>
      </w:rPr>
      <w:fldChar w:fldCharType="end"/>
    </w:r>
    <w:r>
      <w:rPr>
        <w:u w:val="single"/>
      </w:rPr>
      <w:tab/>
      <w:t>VÉLEMÉNYEK ÖSSZEFOGLALÁSA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  <w:lvl w:ilvl="1">
      <w:start w:val="1"/>
      <w:numFmt w:val="lowerLetter"/>
      <w:lvlText w:val="%2)"/>
      <w:lvlJc w:val="left"/>
      <w:pPr>
        <w:tabs>
          <w:tab w:val="num" w:pos="2648"/>
        </w:tabs>
        <w:ind w:left="2648" w:hanging="360"/>
      </w:pPr>
    </w:lvl>
    <w:lvl w:ilvl="2">
      <w:start w:val="1"/>
      <w:numFmt w:val="bullet"/>
      <w:lvlText w:val=""/>
      <w:lvlJc w:val="left"/>
      <w:pPr>
        <w:tabs>
          <w:tab w:val="num" w:pos="3368"/>
        </w:tabs>
        <w:ind w:left="3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8"/>
        </w:tabs>
        <w:ind w:left="4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8"/>
        </w:tabs>
        <w:ind w:left="4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8"/>
        </w:tabs>
        <w:ind w:left="5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8"/>
        </w:tabs>
        <w:ind w:left="6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8"/>
        </w:tabs>
        <w:ind w:left="6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8"/>
        </w:tabs>
        <w:ind w:left="76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 Narrow" w:hAnsi="Arial Narrow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rebuchet MS" w:hAnsi="Trebuchet MS" w:cs="Trebuchet MS"/>
    </w:rPr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Trebuchet MS" w:hAnsi="Trebuchet MS" w:eastAsia="Times New Roman" w:cs="Times New Roman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ViChar">
    <w:name w:val="évi Char"/>
    <w:qFormat/>
    <w:rPr>
      <w:rFonts w:ascii="Trebuchet MS" w:hAnsi="Trebuchet MS" w:cs="Trebuchet MS"/>
      <w:sz w:val="22"/>
      <w:szCs w:val="22"/>
      <w:lang w:val="hu-HU" w:bidi="ar-SA"/>
    </w:rPr>
  </w:style>
  <w:style w:type="character" w:styleId="Szmozsjelek">
    <w:name w:val="Számozásjelek"/>
    <w:qFormat/>
    <w:rPr/>
  </w:style>
  <w:style w:type="character" w:styleId="LbjegyzetszvegChar">
    <w:name w:val="Lábjegyzetszöveg Char"/>
    <w:qFormat/>
    <w:rPr>
      <w:rFonts w:ascii="Trebuchet MS" w:hAnsi="Trebuchet MS" w:cs="Trebuchet MS"/>
      <w:i/>
      <w:sz w:val="18"/>
    </w:rPr>
  </w:style>
  <w:style w:type="character" w:styleId="LfejChar">
    <w:name w:val="Élőfej Char"/>
    <w:qFormat/>
    <w:rPr>
      <w:rFonts w:ascii="Trebuchet MS" w:hAnsi="Trebuchet MS" w:cs="Trebuchet MS"/>
      <w:szCs w:val="24"/>
    </w:rPr>
  </w:style>
  <w:style w:type="character" w:styleId="LlbChar">
    <w:name w:val="Élőláb Char"/>
    <w:qFormat/>
    <w:rPr>
      <w:rFonts w:ascii="Trebuchet MS" w:hAnsi="Trebuchet MS" w:cs="Trebuchet MS"/>
      <w:szCs w:val="24"/>
    </w:rPr>
  </w:style>
  <w:style w:type="character" w:styleId="ViCharCharCharChar">
    <w:name w:val="évi Char Char Char Char"/>
    <w:qFormat/>
    <w:rPr>
      <w:rFonts w:ascii="Trebuchet MS" w:hAnsi="Trebuchet MS" w:cs="Trebuchet MS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CharCharCharCharChar">
    <w:name w:val="évi Char Char Char Char Char"/>
    <w:qFormat/>
    <w:rPr>
      <w:rFonts w:ascii="Trebuchet MS" w:hAnsi="Trebuchet MS" w:cs="Trebuchet MS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rebuchet MS" w:hAnsi="Trebuchet MS" w:cs="Trebuchet MS"/>
    </w:rPr>
  </w:style>
  <w:style w:type="character" w:styleId="MegjegyzstrgyaChar">
    <w:name w:val="Megjegyzés tárgya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TrebuchetMS">
    <w:name w:val="Normál + Trebuchet MS"/>
    <w:basedOn w:val="Szvegtrzsbehzssal21"/>
    <w:qFormat/>
    <w:pPr>
      <w:spacing w:lineRule="auto" w:line="240" w:before="0" w:after="0"/>
      <w:ind w:left="0" w:right="0" w:hanging="0"/>
      <w:jc w:val="both"/>
    </w:pPr>
    <w:rPr>
      <w:rFonts w:ascii="Trebuchet MS" w:hAnsi="Trebuchet MS" w:cs="Trebuchet MS"/>
      <w:sz w:val="22"/>
      <w:szCs w:val="22"/>
    </w:rPr>
  </w:style>
  <w:style w:type="paragraph" w:styleId="TextBodyIndent">
    <w:name w:val="Body Text Indent"/>
    <w:basedOn w:val="Normal"/>
    <w:pPr>
      <w:ind w:left="360" w:right="0" w:hanging="360"/>
    </w:pPr>
    <w:rPr>
      <w:rFonts w:ascii="Trebuchet MS" w:hAnsi="Trebuchet MS" w:cs="Trebuchet MS"/>
    </w:rPr>
  </w:style>
  <w:style w:type="paragraph" w:styleId="Szvegtrzsbehzssal31">
    <w:name w:val="Szövegtörzs behúzással 31"/>
    <w:basedOn w:val="Normal"/>
    <w:qFormat/>
    <w:pPr>
      <w:ind w:left="360" w:right="0" w:hanging="0"/>
      <w:jc w:val="both"/>
    </w:pPr>
    <w:rPr>
      <w:rFonts w:ascii="Trebuchet MS" w:hAnsi="Trebuchet MS" w:cs="Trebuchet MS"/>
    </w:rPr>
  </w:style>
  <w:style w:type="paragraph" w:styleId="Szvegtrzs21">
    <w:name w:val="Szövegtörzs 21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i">
    <w:name w:val="évi"/>
    <w:basedOn w:val="Normal"/>
    <w:qFormat/>
    <w:pPr>
      <w:ind w:left="567" w:right="0" w:hanging="567"/>
    </w:pPr>
    <w:rPr>
      <w:szCs w:val="22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i/>
      <w:sz w:val="18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iCharCharChar">
    <w:name w:val="évi Char Char Char"/>
    <w:basedOn w:val="Normal"/>
    <w:qFormat/>
    <w:pPr>
      <w:suppressAutoHyphens w:val="false"/>
      <w:ind w:left="567" w:hanging="567"/>
    </w:pPr>
    <w:rPr>
      <w:sz w:val="22"/>
      <w:szCs w:val="22"/>
    </w:rPr>
  </w:style>
  <w:style w:type="paragraph" w:styleId="Felsorols1">
    <w:name w:val="Felsorolás"/>
    <w:basedOn w:val="Normal"/>
    <w:qFormat/>
    <w:pPr>
      <w:suppressAutoHyphens w:val="false"/>
      <w:ind w:left="1440" w:hanging="900"/>
    </w:pPr>
    <w:rPr>
      <w:rFonts w:eastAsia="Batang;바탕"/>
      <w:color w:val="008000"/>
      <w:sz w:val="24"/>
    </w:rPr>
  </w:style>
  <w:style w:type="paragraph" w:styleId="Kpalrs1">
    <w:name w:val="Képaláírás1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z w:val="24"/>
    </w:rPr>
  </w:style>
  <w:style w:type="paragraph" w:styleId="Hsz">
    <w:name w:val="hész"/>
    <w:basedOn w:val="Vi"/>
    <w:qFormat/>
    <w:pPr>
      <w:suppressAutoHyphens w:val="false"/>
      <w:ind w:left="540" w:right="0" w:hanging="540"/>
    </w:pPr>
    <w:rPr>
      <w:sz w:val="22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StlusSzvegtrzsLatinTrebuchetMS">
    <w:name w:val="Stílus Szövegtörzs + (Latin) Trebuchet MS"/>
    <w:basedOn w:val="TextBody"/>
    <w:qFormat/>
    <w:pPr>
      <w:suppressAutoHyphens w:val="false"/>
      <w:spacing w:before="0" w:after="0"/>
    </w:pPr>
    <w:rPr>
      <w:rFonts w:eastAsia="Batang;바탕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2:00Z</dcterms:created>
  <dc:creator>szajan</dc:creator>
  <dc:description/>
  <cp:keywords/>
  <dc:language>en-US</dc:language>
  <cp:lastModifiedBy>Felsőpáhok Önkormányzat</cp:lastModifiedBy>
  <cp:lastPrinted>2013-06-27T12:26:00Z</cp:lastPrinted>
  <dcterms:modified xsi:type="dcterms:W3CDTF">2013-06-27T11:39:00Z</dcterms:modified>
  <cp:revision>12</cp:revision>
  <dc:subject/>
  <dc:title>Tervezői válaszok</dc:title>
</cp:coreProperties>
</file>